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加美郡保健医療福祉行政事務組合看護学生修学資金</w:t>
      </w:r>
      <w:r>
        <w:rPr>
          <w:sz w:val="22"/>
          <w:szCs w:val="22"/>
        </w:rPr>
        <w:t>貸付承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承認</w:t>
      </w:r>
      <w:r>
        <w:rPr>
          <w:sz w:val="22"/>
          <w:szCs w:val="22"/>
        </w:rPr>
        <w:t>)</w:t>
      </w:r>
      <w:r>
        <w:rPr>
          <w:sz w:val="22"/>
          <w:szCs w:val="22"/>
        </w:rPr>
        <w:t>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加美郡保健医療福祉行政事務組合</w:t>
      </w:r>
      <w:r>
        <w:rPr/>
        <w:t>管理者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申請のあった</w:t>
      </w:r>
      <w:r>
        <w:rPr>
          <w:rFonts w:cs="ＭＳ 明朝;MS Mincho"/>
          <w:szCs w:val="21"/>
        </w:rPr>
        <w:t>修学資金</w:t>
      </w:r>
      <w:r>
        <w:rPr>
          <w:szCs w:val="21"/>
        </w:rPr>
        <w:t>の貸付けについて、選考の結果、下記のとおり決定しましたので、</w:t>
      </w:r>
      <w:r>
        <w:rPr/>
        <w:t>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6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決定内</w:t>
            </w:r>
            <w:r>
              <w:rPr/>
              <w:t>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承</w:t>
            </w:r>
            <w:r>
              <w:rPr/>
              <w:t>認　・　不承認</w:t>
            </w:r>
          </w:p>
        </w:tc>
      </w:tr>
      <w:tr>
        <w:trPr>
          <w:trHeight w:val="6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決定理</w:t>
            </w:r>
            <w:r>
              <w:rPr/>
              <w:t>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決定番</w:t>
            </w:r>
            <w:r>
              <w:rPr/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―　　　　　号</w:t>
            </w:r>
          </w:p>
        </w:tc>
      </w:tr>
      <w:tr>
        <w:trPr>
          <w:trHeight w:val="6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養成施設</w:t>
            </w:r>
            <w:r>
              <w:rPr/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貸付予定期</w:t>
            </w:r>
            <w:r>
              <w:rPr/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～　　　　年　　　月　</w:t>
            </w:r>
            <w:r>
              <w:rPr/>
              <w:t>(</w:t>
            </w:r>
            <w:r>
              <w:rPr/>
              <w:t>　　　箇月分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貸付予定金</w:t>
            </w:r>
            <w:r>
              <w:rPr/>
              <w:t>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月額　</w:t>
            </w:r>
            <w:r>
              <w:rPr/>
              <w:t>50</w:t>
            </w:r>
            <w:r>
              <w:rPr/>
              <w:t>,</w:t>
            </w:r>
            <w:r>
              <w:rPr/>
              <w:t>000</w:t>
            </w:r>
            <w:r>
              <w:rPr/>
              <w:t>円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6:00Z</dcterms:created>
  <dc:creator>user301</dc:creator>
  <dc:description/>
  <cp:keywords/>
  <dc:language>en-US</dc:language>
  <cp:lastModifiedBy>user301</cp:lastModifiedBy>
  <dcterms:modified xsi:type="dcterms:W3CDTF">2015-01-14T02:33:00Z</dcterms:modified>
  <cp:revision>5</cp:revision>
  <dc:subject/>
  <dc:title/>
</cp:coreProperties>
</file>