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bookmarkStart w:id="0" w:name="JUMP_JYO_1_0_0"/>
      <w:r>
        <w:rPr>
          <w:rFonts w:ascii="ＭＳ 明朝;MS Mincho" w:hAnsi="ＭＳ 明朝;MS Mincho" w:cs="ＭＳ 明朝;MS Mincho"/>
          <w:color w:val="FF0000"/>
          <w:kern w:val="0"/>
          <w:szCs w:val="21"/>
        </w:rPr>
        <w:t>様式第６号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再　任　用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加美郡保健医療福祉行政事務組合管理者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　　　　　　　　　　　　　　　　　　　氏　名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年　　月　　日付けで再任用決定通知書を受けましたが、下記の理由により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widowControl/>
        <w:ind w:firstLine="105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bookmarkStart w:id="1" w:name="JUMP_JYO_1_0_0"/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理由：</w:t>
      </w:r>
      <w:bookmarkEnd w:id="1"/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7">
    <w:name w:val="cm37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9">
    <w:name w:val="p39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7:00Z</dcterms:created>
  <dc:creator>user502</dc:creator>
  <dc:description/>
  <cp:keywords/>
  <dc:language>en-US</dc:language>
  <cp:lastModifiedBy>user502</cp:lastModifiedBy>
  <cp:lastPrinted>2014-01-23T11:06:00Z</cp:lastPrinted>
  <dcterms:modified xsi:type="dcterms:W3CDTF">2014-03-17T02:07:00Z</dcterms:modified>
  <cp:revision>2</cp:revision>
  <dc:subject/>
  <dc:title/>
</cp:coreProperties>
</file>