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bookmarkStart w:id="0" w:name="JUMP_JYO_1_0_0"/>
      <w:r>
        <w:rPr>
          <w:rFonts w:ascii="ＭＳ 明朝;MS Mincho" w:hAnsi="ＭＳ 明朝;MS Mincho" w:cs="ＭＳ 明朝;MS Mincho"/>
          <w:color w:val="FF0000"/>
          <w:kern w:val="0"/>
          <w:szCs w:val="21"/>
        </w:rPr>
        <w:t>様式第１号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再　任　用　申　出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管　理　者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　　　　　　　　　　　　　　　　　　　　　　氏　名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下記のとおり再任用を希望しますので、加美郡保健医療福祉行政事務組合再任用制度事務取扱要綱第４条第１項の規定により申し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１　再任用の希望時期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２　再任用の希望事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３　希望する職種（具体的に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第１希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第２希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第３希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４　希望する勤務形態　　　　　□フルタイム勤務　　　□短時間勤務（週　　時間　　分）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５　在職年数　　　　　　　　　年　　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６　在職中経験した主な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７　所持している免許・資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bookmarkStart w:id="1" w:name="JUMP_JYO_1_0_0"/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８　備考</w:t>
      </w:r>
      <w:bookmarkEnd w:id="1"/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color w:val="FF0000"/>
          <w:spacing w:val="2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FF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7">
    <w:name w:val="cm37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39">
    <w:name w:val="p39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4:00Z</dcterms:created>
  <dc:creator>user502</dc:creator>
  <dc:description/>
  <cp:keywords/>
  <dc:language>en-US</dc:language>
  <cp:lastModifiedBy>user502</cp:lastModifiedBy>
  <cp:lastPrinted>2014-01-23T11:06:00Z</cp:lastPrinted>
  <dcterms:modified xsi:type="dcterms:W3CDTF">2014-03-17T02:08:00Z</dcterms:modified>
  <cp:revision>4</cp:revision>
  <dc:subject/>
  <dc:title/>
</cp:coreProperties>
</file>